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-204470</wp:posOffset>
            </wp:positionV>
            <wp:extent cx="806450" cy="80835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03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5/03/2021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ersin Büyükşehir Belediye Meclisi’nin 09/03/2021 tarihli ve 101 sayılı ara kararı ile İmar ve Bayındırlık Komisyonu’na havale edilen, Mersin İli, Akdeniz İlçesi, Karacailyas Mahallesi, 5586 ada 1, 2, 3 parsellerin Belediye Hizmet Alanı (MBB Çok Amaçlı Hizmet Alanı) olarak planlanmasına ilişkin 1/5000 Ölçekli Nazım İmar Planı değişikliği ve 1/1000 Ölçekli Uygulama İmar Planı değişikliği ile ilgili, 12/03/2021 tarihli komisyon raporu kâ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Mülkiyeti Mersin Büyükşehir Belediyesi’ne ait toplam yüzölçümü yaklaşık 69.000 m² olan Mersin İli, Akdeniz İlçesi, Karacailyas Mahallesi, 5586 ada 1, 2 ve 3 No.lu parseller yürürlükte bulunan 1/5000 ölçekli Nazım İmar Planında ve 1/1000 ölçekli Uygulama İmar Planında “Tır Parkı, Kamyon Garajı, Garajlar” olarak tanımlı alan içerisinde kalmaktadı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öz konusu alanda Mersin Büyükşehir Belediyesi’nce görev ve sorumluluklar dâhilinde hizmet sunulmakta olup mevcut imar planı kararlarından dolayı imar durumu, ruhsat düzenlenmesi, ön izin vs iş ve işlemlerde sıkıntılar yaşanmaktadı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öz konusu sıkıntıların giderilmesi, Büyükşehir Belediyesi’nce daha sağlıklı daha ulaşılabilir bir hizmet sunulabilmesi adına söz konusu parseller 1/5000 ölçekli Nazım İmar Planı değişikliği ile “Belediye Hizmet Alanı”, 1/1000 ölçekli Uygulama İmar Planı değişikliği ile de “Belediye Hizmet Alanı (Çok Amaçlı Hizmet Alanı)” olarak planlanması teklif edilmektedir.  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Akdeniz İlçesi, Karacailyas Mahallesi, 5586 ada 1, 2 ve 3 No.lu parsellere ilişkin hazırlanan 1/5000 ölçekli Nazım İmar Planı değişikliği ve 1/1000 ölçekli Uygulama İmar Planı değişikliğinin kamu yararı içerdiği anlaşıldığından </w:t>
      </w:r>
      <w:r>
        <w:rPr>
          <w:b/>
          <w:sz w:val="24"/>
          <w:szCs w:val="24"/>
        </w:rPr>
        <w:t>İdaresinden geldiği şekli ile kabulüne</w:t>
      </w:r>
      <w:r>
        <w:rPr>
          <w:sz w:val="24"/>
          <w:szCs w:val="24"/>
        </w:rPr>
        <w:t xml:space="preserve"> komisyonumuz tarafından </w:t>
      </w:r>
      <w:r>
        <w:rPr>
          <w:b/>
          <w:sz w:val="24"/>
          <w:szCs w:val="24"/>
        </w:rPr>
        <w:t>oy çokluğu ile</w:t>
      </w:r>
      <w:r>
        <w:rPr>
          <w:sz w:val="24"/>
          <w:szCs w:val="24"/>
        </w:rPr>
        <w:t xml:space="preserve"> karar verilmiştir</w:t>
      </w:r>
      <w:r>
        <w:rPr>
          <w:rFonts w:eastAsia="Times New Roman"/>
          <w:color w:val="000000"/>
          <w:sz w:val="24"/>
          <w:szCs w:val="24"/>
        </w:rPr>
        <w:t>.</w:t>
      </w:r>
      <w:r>
        <w:rPr>
          <w:sz w:val="24"/>
          <w:szCs w:val="24"/>
        </w:rPr>
        <w:t>” 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Söz konusu teklifin, komisyon raporu doğrultusunda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kabul edilerek,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194 sayılı İmar Kanunu’nun 8/b maddesi gereğince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naylanmasına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yapılan işari oylama neticesinde, mevcudun </w:t>
      </w:r>
      <w:r>
        <w:rPr>
          <w:b/>
          <w:color w:val="000000"/>
          <w:sz w:val="24"/>
          <w:szCs w:val="24"/>
        </w:rPr>
        <w:t>oy birliği</w:t>
      </w:r>
      <w:r>
        <w:rPr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ahap SEÇER                        Aysel MAVİOĞLU ÖNER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Meclis Kâtibi</w:t>
        <w:tab/>
        <w:t xml:space="preserve">   </w:t>
        <w:tab/>
        <w:t xml:space="preserve">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06:00Z</dcterms:created>
  <dc:creator>user</dc:creator>
  <dc:description/>
  <cp:keywords/>
  <dc:language>en-US</dc:language>
  <cp:lastModifiedBy>USER</cp:lastModifiedBy>
  <cp:lastPrinted>2021-02-10T15:04:00Z</cp:lastPrinted>
  <dcterms:modified xsi:type="dcterms:W3CDTF">2021-03-16T09:19:00Z</dcterms:modified>
  <cp:revision>29</cp:revision>
  <dc:subject/>
  <dc:title/>
</cp:coreProperties>
</file>